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ISCIPLINE ORIENTALI UIS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EL CONSIGLIO NAZIONALE DEL 13 GIUGNO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Nazionale dell’Area Discipline Orientali UISP delibera l’elenco delle “armi tradizionali orientali” utilizzati a fini didattici, il cui utilizzo è integrato nell’allenamento delle discipline orientali. A tal fine si demandano l’ADO e la UISP ad intervenire presso le Autorità di Sicurezza per  rendere agevole il trasporto degli stessi attrezzi a fini sportivi.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rti Marziali giapponesi: Jutaijutsu, Jujutsu, Karate, Kendo, Iaido, Aikido, Kobudo, Kyudo</w:t>
      </w:r>
    </w:p>
    <w:p>
      <w:pPr>
        <w:pStyle w:val="Normal"/>
        <w:rPr/>
      </w:pPr>
      <w:r>
        <w:rPr>
          <w:b/>
          <w:sz w:val="24"/>
          <w:szCs w:val="24"/>
        </w:rPr>
        <w:t>Bokken</w:t>
        <w:br/>
      </w:r>
      <w:r>
        <w:rPr>
          <w:sz w:val="24"/>
          <w:szCs w:val="24"/>
        </w:rPr>
        <w:t>materiale: legno</w:t>
        <w:br/>
        <w:t>descrizione: bastone ricurvo a forma di sciabola</w:t>
        <w:br/>
        <w:t>misure: circa 100 cm</w:t>
      </w:r>
    </w:p>
    <w:p>
      <w:pPr>
        <w:pStyle w:val="Normal"/>
        <w:rPr/>
      </w:pPr>
      <w:r>
        <w:rPr>
          <w:b/>
          <w:sz w:val="24"/>
          <w:szCs w:val="24"/>
        </w:rPr>
        <w:t>Katana o Iaito</w:t>
        <w:br/>
      </w:r>
      <w:r>
        <w:rPr>
          <w:sz w:val="24"/>
          <w:szCs w:val="24"/>
        </w:rPr>
        <w:t>materiale: montatura legno o alluminio, lama lega zinco/alluminio o acciaio</w:t>
        <w:br/>
        <w:t>descrizione: sciabola a taglio singolo</w:t>
        <w:br/>
        <w:t>misure: circa 100 cm, lama circa 70 cm</w:t>
      </w:r>
    </w:p>
    <w:p>
      <w:pPr>
        <w:pStyle w:val="Normal"/>
        <w:rPr/>
      </w:pPr>
      <w:r>
        <w:rPr>
          <w:b/>
          <w:sz w:val="24"/>
          <w:szCs w:val="24"/>
        </w:rPr>
        <w:t>Shinobi-to</w:t>
        <w:br/>
      </w:r>
      <w:r>
        <w:rPr>
          <w:sz w:val="24"/>
          <w:szCs w:val="24"/>
        </w:rPr>
        <w:t xml:space="preserve">materiale: montatura legno, lama lega zinco/alluminio o acciaio </w:t>
        <w:br/>
        <w:t>descrizione: spada dritta a taglio singolo</w:t>
        <w:br/>
        <w:t>misure: circa 90 cm, lama circa 60 cm</w:t>
      </w:r>
    </w:p>
    <w:p>
      <w:pPr>
        <w:pStyle w:val="Normal"/>
        <w:rPr/>
      </w:pPr>
      <w:r>
        <w:rPr>
          <w:b/>
          <w:sz w:val="24"/>
          <w:szCs w:val="24"/>
        </w:rPr>
        <w:t>Wakizashi</w:t>
        <w:br/>
      </w:r>
      <w:r>
        <w:rPr>
          <w:sz w:val="24"/>
          <w:szCs w:val="24"/>
        </w:rPr>
        <w:t xml:space="preserve">materiale: montatura legno o alluminio, lama lega zinco/alluminio o acciaio </w:t>
        <w:br/>
        <w:t>descrizione: sciabola corta a taglio singolo</w:t>
        <w:br/>
        <w:t>misure: circa 70 cm, lama circa 50 cm</w:t>
      </w:r>
    </w:p>
    <w:p>
      <w:pPr>
        <w:pStyle w:val="Normal"/>
        <w:rPr/>
      </w:pPr>
      <w:r>
        <w:rPr>
          <w:b/>
          <w:sz w:val="24"/>
          <w:szCs w:val="24"/>
        </w:rPr>
        <w:t>Tanto</w:t>
        <w:br/>
      </w:r>
      <w:r>
        <w:rPr>
          <w:sz w:val="24"/>
          <w:szCs w:val="24"/>
        </w:rPr>
        <w:t xml:space="preserve">materiale: montatura legno, lama lega zinco/alluminio o acciaio </w:t>
        <w:br/>
        <w:t>descrizione: coltello ricurvo a taglio singolo</w:t>
        <w:br/>
        <w:t>misure: circa 30 cm, lama circa 20 cm</w:t>
      </w:r>
    </w:p>
    <w:p>
      <w:pPr>
        <w:pStyle w:val="Normal"/>
        <w:rPr/>
      </w:pPr>
      <w:r>
        <w:rPr>
          <w:b/>
          <w:sz w:val="24"/>
          <w:szCs w:val="24"/>
        </w:rPr>
        <w:t>Naginata</w:t>
        <w:br/>
      </w:r>
      <w:r>
        <w:rPr>
          <w:sz w:val="24"/>
          <w:szCs w:val="24"/>
        </w:rPr>
        <w:t xml:space="preserve">materiale: montatura legno, lama lega zinco/alluminio o acciaio </w:t>
        <w:br/>
        <w:t>descrizione: alabarda a taglio singolo</w:t>
        <w:br/>
        <w:t>misure: circa 180 cm, lama circa 40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i</w:t>
        <w:br/>
      </w:r>
      <w:r>
        <w:rPr>
          <w:sz w:val="24"/>
          <w:szCs w:val="24"/>
        </w:rPr>
        <w:t xml:space="preserve">materiale: montatura legno, lama lega zinco/alluminio o acciaio </w:t>
        <w:br/>
        <w:t>descrizione: lancia a taglio doppio/triplo</w:t>
        <w:br/>
        <w:t>misure: circa 180 cm, lama circa 20 cm</w:t>
      </w:r>
    </w:p>
    <w:p>
      <w:pPr>
        <w:pStyle w:val="Normal"/>
        <w:rPr/>
      </w:pPr>
      <w:r>
        <w:rPr>
          <w:b/>
          <w:sz w:val="24"/>
          <w:szCs w:val="24"/>
        </w:rPr>
        <w:t>Kama</w:t>
        <w:br/>
      </w:r>
      <w:r>
        <w:rPr>
          <w:sz w:val="24"/>
          <w:szCs w:val="24"/>
        </w:rPr>
        <w:t xml:space="preserve">materiale: montatura legno o ferro, lama ferro o acciaio </w:t>
        <w:br/>
        <w:t>descrizione: falce</w:t>
        <w:br/>
        <w:t>misure: circa 60 cm, lama circa da 20 a 30 cm</w:t>
      </w:r>
    </w:p>
    <w:p>
      <w:pPr>
        <w:pStyle w:val="Normal"/>
        <w:rPr/>
      </w:pPr>
      <w:r>
        <w:rPr>
          <w:b/>
          <w:sz w:val="24"/>
          <w:szCs w:val="24"/>
        </w:rPr>
        <w:t>Kusarigama</w:t>
        <w:br/>
      </w:r>
      <w:r>
        <w:rPr>
          <w:sz w:val="24"/>
          <w:szCs w:val="24"/>
        </w:rPr>
        <w:t xml:space="preserve">materiale: montatura legno o ferro, lama ferro o acciaio, acciaio </w:t>
        <w:br/>
        <w:t>descrizione: falce con catena e peso</w:t>
        <w:br/>
        <w:t>misure: circa 60 cm, lama circa da 20 a 30 cm, catena circa 300 cm, peso 4x4 cm</w:t>
      </w:r>
    </w:p>
    <w:p>
      <w:pPr>
        <w:pStyle w:val="Normal"/>
        <w:rPr/>
      </w:pPr>
      <w:r>
        <w:rPr>
          <w:b/>
          <w:sz w:val="24"/>
          <w:szCs w:val="24"/>
        </w:rPr>
        <w:t>Chigiriki</w:t>
        <w:br/>
      </w:r>
      <w:r>
        <w:rPr>
          <w:sz w:val="24"/>
          <w:szCs w:val="24"/>
        </w:rPr>
        <w:t xml:space="preserve">materiale: montatura legno e ferro, catena e peso ferro o acciaio </w:t>
        <w:br/>
        <w:t>descrizione: bastone con catena</w:t>
        <w:br/>
        <w:t>misure: bastone circa 150 cm, catena circa 100 cm</w:t>
      </w:r>
    </w:p>
    <w:p>
      <w:pPr>
        <w:pStyle w:val="Normal"/>
        <w:rPr/>
      </w:pPr>
      <w:r>
        <w:rPr>
          <w:b/>
          <w:sz w:val="24"/>
          <w:szCs w:val="24"/>
        </w:rPr>
        <w:t>Tanbo, Hanbo, Jo, Bo</w:t>
        <w:br/>
      </w:r>
      <w:r>
        <w:rPr>
          <w:sz w:val="24"/>
          <w:szCs w:val="24"/>
        </w:rPr>
        <w:t>materiale: legno</w:t>
        <w:br/>
        <w:t>descrizione: bastoni</w:t>
        <w:br/>
        <w:t xml:space="preserve">misure: 30, 90, 120,  150, 180 cm </w:t>
      </w:r>
    </w:p>
    <w:p>
      <w:pPr>
        <w:pStyle w:val="Normal"/>
        <w:rPr/>
      </w:pPr>
      <w:r>
        <w:rPr>
          <w:b/>
          <w:sz w:val="24"/>
          <w:szCs w:val="24"/>
        </w:rPr>
        <w:t>Shuriken</w:t>
        <w:br/>
      </w:r>
      <w:r>
        <w:rPr>
          <w:sz w:val="24"/>
          <w:szCs w:val="24"/>
        </w:rPr>
        <w:t xml:space="preserve">materiale: acciaio </w:t>
        <w:br/>
        <w:t>descrizione: stella o coltello da lancio</w:t>
        <w:br/>
        <w:t>misure: circa 10 cm x 10 cm</w:t>
      </w:r>
    </w:p>
    <w:p>
      <w:pPr>
        <w:pStyle w:val="Normal"/>
        <w:rPr/>
      </w:pPr>
      <w:r>
        <w:rPr>
          <w:b/>
          <w:sz w:val="24"/>
          <w:szCs w:val="24"/>
        </w:rPr>
        <w:t>Hankyu</w:t>
        <w:br/>
      </w:r>
      <w:r>
        <w:rPr>
          <w:sz w:val="24"/>
          <w:szCs w:val="24"/>
        </w:rPr>
        <w:t xml:space="preserve">materiale: legno, bambù </w:t>
        <w:br/>
        <w:t>descrizione: arco</w:t>
        <w:br/>
        <w:t>misure: circa 120 cm</w:t>
      </w:r>
    </w:p>
    <w:p>
      <w:pPr>
        <w:pStyle w:val="Normal"/>
        <w:rPr/>
      </w:pPr>
      <w:r>
        <w:rPr>
          <w:b/>
          <w:sz w:val="24"/>
          <w:szCs w:val="24"/>
        </w:rPr>
        <w:t>Ya</w:t>
        <w:br/>
      </w:r>
      <w:r>
        <w:rPr>
          <w:sz w:val="24"/>
          <w:szCs w:val="24"/>
        </w:rPr>
        <w:t xml:space="preserve">materiale: legno, bambù o lega di carbonio, punta acciaio </w:t>
        <w:br/>
        <w:t>descrizione: freccia</w:t>
        <w:br/>
        <w:t>misure: circa 100 cm</w:t>
      </w:r>
    </w:p>
    <w:p>
      <w:pPr>
        <w:pStyle w:val="Normal"/>
        <w:rPr/>
      </w:pPr>
      <w:r>
        <w:rPr>
          <w:b/>
          <w:sz w:val="24"/>
          <w:szCs w:val="24"/>
        </w:rPr>
        <w:t>Sai, Jitte</w:t>
        <w:br/>
      </w:r>
      <w:r>
        <w:rPr>
          <w:sz w:val="24"/>
          <w:szCs w:val="24"/>
        </w:rPr>
        <w:t>materiale: acciaio o lega</w:t>
        <w:br/>
        <w:t>descrizione: tridente senza taglio</w:t>
        <w:br/>
        <w:t>misure: circa 50 cm</w:t>
      </w:r>
    </w:p>
    <w:p>
      <w:pPr>
        <w:pStyle w:val="Normal"/>
        <w:rPr/>
      </w:pPr>
      <w:r>
        <w:rPr>
          <w:b/>
          <w:sz w:val="24"/>
          <w:szCs w:val="24"/>
        </w:rPr>
        <w:t>Nunchaku</w:t>
        <w:br/>
      </w:r>
      <w:r>
        <w:rPr>
          <w:sz w:val="24"/>
          <w:szCs w:val="24"/>
        </w:rPr>
        <w:t xml:space="preserve">materiale: legno, corda o catena acciaio </w:t>
        <w:br/>
        <w:t>descrizione: bastone snodato a due sezioni</w:t>
        <w:br/>
        <w:t>misure: circa 30 cm, catena 10 cm</w:t>
      </w:r>
    </w:p>
    <w:p>
      <w:pPr>
        <w:pStyle w:val="Normal"/>
        <w:rPr/>
      </w:pPr>
      <w:r>
        <w:rPr>
          <w:b/>
          <w:sz w:val="24"/>
          <w:szCs w:val="24"/>
        </w:rPr>
        <w:t>Tonfa</w:t>
        <w:br/>
      </w:r>
      <w:r>
        <w:rPr>
          <w:sz w:val="24"/>
          <w:szCs w:val="24"/>
        </w:rPr>
        <w:t xml:space="preserve">materiale: legno </w:t>
        <w:br/>
        <w:t>descrizione: manganello a “T”</w:t>
        <w:br/>
        <w:t>misure: circa 40 cm</w:t>
        <w:br/>
        <w:t xml:space="preserve">note: </w:t>
      </w:r>
      <w:r>
        <w:rPr>
          <w:i/>
          <w:sz w:val="24"/>
          <w:szCs w:val="24"/>
        </w:rPr>
        <w:t>essendo realizzato in legno esso si distingue decisamente, anche per le misure, da quello in uso alle forze di polizia</w:t>
      </w:r>
    </w:p>
    <w:p>
      <w:pPr>
        <w:pStyle w:val="Normal"/>
        <w:rPr/>
      </w:pPr>
      <w:r>
        <w:rPr>
          <w:b/>
          <w:sz w:val="24"/>
          <w:szCs w:val="24"/>
        </w:rPr>
        <w:t>Manriki-gusari/Suruchin</w:t>
        <w:br/>
      </w:r>
      <w:r>
        <w:rPr>
          <w:sz w:val="24"/>
          <w:szCs w:val="24"/>
        </w:rPr>
        <w:t>materiale: manici in ferro o acciaio, catena o corda</w:t>
        <w:br/>
        <w:t>descrizione: catena con manici</w:t>
        <w:br/>
        <w:t>misure: da circa 60 cm a 240 cm</w:t>
      </w:r>
    </w:p>
    <w:p>
      <w:pPr>
        <w:pStyle w:val="Normal"/>
        <w:rPr/>
      </w:pPr>
      <w:r>
        <w:rPr>
          <w:b/>
          <w:sz w:val="24"/>
          <w:szCs w:val="24"/>
        </w:rPr>
        <w:t>Fukiya</w:t>
        <w:br/>
      </w:r>
      <w:r>
        <w:rPr>
          <w:sz w:val="24"/>
          <w:szCs w:val="24"/>
        </w:rPr>
        <w:t xml:space="preserve">materiale: alluminio </w:t>
        <w:br/>
        <w:t>descrizione: cerbottana</w:t>
        <w:br/>
        <w:t>misure: circa 60 cm</w:t>
      </w:r>
    </w:p>
    <w:p>
      <w:pPr>
        <w:pStyle w:val="Normal"/>
        <w:rPr/>
      </w:pPr>
      <w:r>
        <w:rPr>
          <w:b/>
          <w:sz w:val="24"/>
          <w:szCs w:val="24"/>
        </w:rPr>
        <w:t>Fukiya-ya</w:t>
        <w:br/>
      </w:r>
      <w:r>
        <w:rPr>
          <w:sz w:val="24"/>
          <w:szCs w:val="24"/>
        </w:rPr>
        <w:t xml:space="preserve">materiale: legno o bambù, acciaio </w:t>
        <w:br/>
        <w:t>descrizione: dardo da cerbottana</w:t>
        <w:br/>
        <w:t>misure: circa 8 cm</w:t>
      </w:r>
    </w:p>
    <w:p>
      <w:pPr>
        <w:pStyle w:val="Normal"/>
        <w:rPr/>
      </w:pPr>
      <w:r>
        <w:rPr>
          <w:b/>
          <w:sz w:val="24"/>
          <w:szCs w:val="24"/>
        </w:rPr>
        <w:t>Eku</w:t>
        <w:br/>
      </w:r>
      <w:r>
        <w:rPr>
          <w:sz w:val="24"/>
          <w:szCs w:val="24"/>
        </w:rPr>
        <w:t xml:space="preserve">materiale: legno </w:t>
        <w:br/>
        <w:t>descrizione: remo</w:t>
        <w:br/>
        <w:t>misure: circa 150 cm</w:t>
      </w:r>
    </w:p>
    <w:p>
      <w:pPr>
        <w:pStyle w:val="Normal"/>
        <w:rPr/>
      </w:pPr>
      <w:r>
        <w:rPr>
          <w:b/>
          <w:sz w:val="24"/>
          <w:szCs w:val="24"/>
        </w:rPr>
        <w:t>Nunti-bo</w:t>
        <w:br/>
      </w:r>
      <w:r>
        <w:rPr>
          <w:sz w:val="24"/>
          <w:szCs w:val="24"/>
        </w:rPr>
        <w:t xml:space="preserve">materiale: legno o bambù, acciaio </w:t>
        <w:br/>
        <w:t>descrizione: lancia con forca incrociata</w:t>
        <w:br/>
        <w:t>misure: circa 150 cm</w:t>
      </w:r>
    </w:p>
    <w:p>
      <w:pPr>
        <w:pStyle w:val="Normal"/>
        <w:rPr/>
      </w:pPr>
      <w:r>
        <w:rPr>
          <w:b/>
          <w:sz w:val="24"/>
          <w:szCs w:val="24"/>
        </w:rPr>
        <w:t>Kuruman-bo</w:t>
        <w:br/>
      </w:r>
      <w:r>
        <w:rPr>
          <w:sz w:val="24"/>
          <w:szCs w:val="24"/>
        </w:rPr>
        <w:t xml:space="preserve">materiale: legno o bambù, corda o catena in acciaio </w:t>
        <w:br/>
        <w:t>descrizione: bastone lungo snodato</w:t>
        <w:br/>
        <w:t>misure: circa 180 cm + 50 cm</w:t>
      </w:r>
    </w:p>
    <w:p>
      <w:pPr>
        <w:pStyle w:val="Normal"/>
        <w:rPr/>
      </w:pPr>
      <w:r>
        <w:rPr>
          <w:b/>
          <w:sz w:val="24"/>
          <w:szCs w:val="24"/>
        </w:rPr>
        <w:t>Tekko</w:t>
        <w:br/>
      </w:r>
      <w:r>
        <w:rPr>
          <w:sz w:val="24"/>
          <w:szCs w:val="24"/>
        </w:rPr>
        <w:t>materiale: ferro o acciaio, legno</w:t>
        <w:br/>
        <w:t>descrizione: tirapugni a staffa</w:t>
        <w:br/>
        <w:t>misure: circa 12 cm</w:t>
      </w:r>
    </w:p>
    <w:p>
      <w:pPr>
        <w:pStyle w:val="Normal"/>
        <w:rPr/>
      </w:pPr>
      <w:r>
        <w:rPr>
          <w:b/>
          <w:sz w:val="24"/>
          <w:szCs w:val="24"/>
        </w:rPr>
        <w:t>Tecchu</w:t>
        <w:br/>
      </w:r>
      <w:r>
        <w:rPr>
          <w:sz w:val="24"/>
          <w:szCs w:val="24"/>
        </w:rPr>
        <w:t xml:space="preserve">materiale: acciaio </w:t>
        <w:br/>
        <w:t>descrizione: cilindro con anello</w:t>
        <w:br/>
        <w:t>misure: circa 15 cm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rti Marziali cinesi: Kung-fu Wush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peso e dai materiali utilizzati nella costruzione degli strumenti in uso nelle arti marziali cinesi ne deriva una scarsissima pericolos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iang</w:t>
        <w:br/>
      </w:r>
      <w:r>
        <w:rPr>
          <w:sz w:val="24"/>
          <w:szCs w:val="24"/>
        </w:rPr>
        <w:t xml:space="preserve">materiale: montatura legno, lama lega zinco/alluminio </w:t>
        <w:br/>
        <w:t>descrizione: lancia</w:t>
        <w:br/>
        <w:t>misure: circa 180 cm, lama circa 15 c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San Cha </w:t>
        <w:br/>
      </w:r>
      <w:r>
        <w:rPr>
          <w:sz w:val="24"/>
          <w:szCs w:val="24"/>
        </w:rPr>
        <w:t>materiale: montatura legno, lama lega zinco/alluminio</w:t>
        <w:br/>
        <w:t>descrizione: forcone</w:t>
        <w:br/>
        <w:t>misure: circa 180 cm, lama circa 3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han</w:t>
        <w:br/>
      </w:r>
      <w:r>
        <w:rPr>
          <w:sz w:val="24"/>
          <w:szCs w:val="24"/>
        </w:rPr>
        <w:t>materiale: montatura legno, lama lega zinco/alluminio</w:t>
        <w:br/>
        <w:t>descrizione: pala</w:t>
        <w:br/>
        <w:t>misure: circa 180 cm, lama circa 30 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o </w:t>
        <w:br/>
      </w:r>
      <w:r>
        <w:rPr>
          <w:sz w:val="24"/>
          <w:szCs w:val="24"/>
        </w:rPr>
        <w:t>materiale: lega zinco/alluminio</w:t>
        <w:br/>
        <w:t>descrizione: sciabola a taglio singolo</w:t>
        <w:br/>
        <w:t>misure: circa 70 cm, lama 50 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ian </w:t>
        <w:br/>
      </w:r>
      <w:r>
        <w:rPr>
          <w:sz w:val="24"/>
          <w:szCs w:val="24"/>
        </w:rPr>
        <w:t xml:space="preserve">materiale: montatura legno o plastica, lama lega zinco/alluminio o acciaio </w:t>
        <w:br/>
        <w:t xml:space="preserve">descrizione: spada dritta a due tagli </w:t>
        <w:br/>
        <w:t>misure: circa 90 cm, lama circa 7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huang Gou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sz w:val="24"/>
          <w:szCs w:val="24"/>
        </w:rPr>
        <w:t xml:space="preserve">materiale: lega zinco/alluminio o acciaio </w:t>
        <w:br/>
        <w:t>descrizione: spada uncinata</w:t>
        <w:br/>
        <w:t>misure: circa 8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 (Ta Fu Tao)</w:t>
        <w:br/>
      </w:r>
      <w:r>
        <w:rPr>
          <w:sz w:val="24"/>
          <w:szCs w:val="24"/>
        </w:rPr>
        <w:t xml:space="preserve">materiale: legno, lama lega zinco/alluminio </w:t>
        <w:br/>
        <w:t>descrizione: ascia</w:t>
        <w:br/>
        <w:t>misure: circa 6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Bart Cham Dao </w:t>
        <w:br/>
      </w:r>
      <w:r>
        <w:rPr>
          <w:sz w:val="24"/>
          <w:szCs w:val="24"/>
        </w:rPr>
        <w:t xml:space="preserve">materiale: lega zinco/alluminio o acciaio </w:t>
        <w:br/>
        <w:t>descrizione: coltello “farfalla” o macete a taglio singolo</w:t>
        <w:br/>
        <w:t>misure: circa 5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hui </w:t>
        <w:br/>
      </w:r>
      <w:r>
        <w:rPr>
          <w:sz w:val="24"/>
          <w:szCs w:val="24"/>
        </w:rPr>
        <w:t xml:space="preserve">materiale: legno, lega zinco/alluminio </w:t>
        <w:br/>
        <w:t>descrizione: mazza con sfera</w:t>
        <w:br/>
        <w:t>misure: circa 60 cm, lama circa da 20 a 30 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iu Jie Bian </w:t>
        <w:br/>
      </w:r>
      <w:r>
        <w:rPr>
          <w:sz w:val="24"/>
          <w:szCs w:val="24"/>
        </w:rPr>
        <w:t>materiale: acciaio o lega zinco/alluminio</w:t>
        <w:br/>
        <w:t>descrizione: catena a nove sezioni</w:t>
        <w:br/>
        <w:t>misure: 150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n Jie Gun</w:t>
        <w:br/>
      </w:r>
      <w:r>
        <w:rPr>
          <w:sz w:val="24"/>
          <w:szCs w:val="24"/>
        </w:rPr>
        <w:t xml:space="preserve">materiale: montatura legno o ferro, catena acciaio </w:t>
        <w:br/>
        <w:t xml:space="preserve">descrizione: bastone a tre snodi </w:t>
        <w:br/>
        <w:t>misure bastoni: circa 7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Presidente Nazionale ADO UISP</w:t>
      </w:r>
    </w:p>
    <w:p>
      <w:pPr>
        <w:pStyle w:val="Heading1"/>
        <w:spacing w:before="0" w:after="200"/>
        <w:jc w:val="right"/>
        <w:rPr/>
      </w:pPr>
      <w:r>
        <w:rPr/>
        <w:t>Franco Biava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9:00Z</dcterms:created>
  <dc:creator>Christian Russo</dc:creator>
  <dc:description/>
  <dc:language>en-US</dc:language>
  <cp:lastModifiedBy>ado</cp:lastModifiedBy>
  <cp:lastPrinted>2009-07-21T15:00:00Z</cp:lastPrinted>
  <dcterms:modified xsi:type="dcterms:W3CDTF">2009-07-21T13:09:00Z</dcterms:modified>
  <cp:revision>5</cp:revision>
  <dc:subject/>
  <dc:title/>
</cp:coreProperties>
</file>